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oif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ОЛИЛ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f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55:00Z</dcterms:created>
  <dc:creator>https://olil.nt-rt.ru/</dc:creator>
  <dc:description/>
  <cp:keywords/>
  <dc:language>en-US</dc:language>
  <cp:lastModifiedBy>46 ОАСУП - Исайчева Е.В.</cp:lastModifiedBy>
  <cp:lastPrinted>2019-04-29T21:54:00Z</cp:lastPrinted>
  <dcterms:modified xsi:type="dcterms:W3CDTF">2024-05-22T08:55:00Z</dcterms:modified>
  <cp:revision>2</cp:revision>
  <dc:subject>ОЛИЛ || Опросный лист на XL-PTTN, N ТМКн, TTKE-86, TTJ-AL2. Карта заказа на термопары, датчики температуры, расходомеры, воздушные фильтры, клапаны, аксессуары к термопребразователям и термопарам. Продажа оборудования производства завода-изготовителя OLIL, производитель г. Москва. Дилер ГКНТ. Поставка Россия, Казахстан.</dc:subject>
  <dc:title>ОЛИЛ || Опросный лист на XL-PTTN, N ТМКн, TTKE-86, TTJ-AL2. Карта заказа на термопары, датчики температуры, расходомеры, воздушные фильтры, клапаны, аксессуары к термопребразователям и термопарам. Продажа оборудования производства завода-изготовителя OLIL, производитель г. Москва. Дилер ГКНТ. Поставка Россия, Казахстан.</dc:title>
</cp:coreProperties>
</file>